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69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eastAsia="ru-RU"/>
              </w:rPr>
              <w:t>БЛАНК ОРГАНИЗАЦИИ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Председателю Оргкомитета городского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онлайн-конкурса художественных работ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среди студентов средних специальных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>учебных заведений Санкт-Петербург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«Русский дар»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>Вершигора А.В.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 онлайн-конкурсе художественных работ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студентов средних специальных учебных заведений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Русский да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ФИО участник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урс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ециальность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Номинация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звания работ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уководитель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еобходимость выписки благодарственного письма руководител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а /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 онлайн-конкурсе художественных работ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студентов средних специальных учебных заведений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Русский да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ФИО участник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урс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ециальность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Номинация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звания работ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уководитель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еобходимость выписки благодарственного письма руководител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а / Нет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 онлайн-конкурсе художественных работ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студентов средних специальных учебных заведений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Русский да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ФИО участник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урс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ециальность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Номинация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звания работ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уководитель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еобходимость выписки благодарственного письма руководител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а /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 онлайн-конкурсе художественных работ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студентов средних специальных учебных заведений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Русский да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ФИО участник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урс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ециальность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Номинация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звания работ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уководитель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еобходимость выписки благодарственного письма руководител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а /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  <w:highlight w:val="yellow"/>
        </w:rPr>
        <w:t>…</w:t>
      </w:r>
      <w:r>
        <w:rPr>
          <w:rFonts w:eastAsia="Times New Roman" w:cs="Times New Roman" w:ascii="Times New Roman" w:hAnsi="Times New Roman"/>
          <w:sz w:val="36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36"/>
          <w:szCs w:val="28"/>
          <w:highlight w:val="yellow"/>
        </w:rPr>
        <w:t>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бразователь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____________   / ________________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 xml:space="preserve">      подпись   </w:t>
        <w:tab/>
        <w:t xml:space="preserve">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260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4:00Z</dcterms:created>
  <dc:creator>User</dc:creator>
  <dc:description/>
  <dc:language>en-US</dc:language>
  <cp:lastModifiedBy>User</cp:lastModifiedBy>
  <dcterms:modified xsi:type="dcterms:W3CDTF">2023-01-23T13:05:00Z</dcterms:modified>
  <cp:revision>1</cp:revision>
  <dc:subject/>
  <dc:title/>
</cp:coreProperties>
</file>